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16 декабря 2014 г.                              № 189                              ст. Григорьевская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ригорьевского сельского поселения Северского района от 01 августа 2009 года № 113/1 «Об утверждении Положения о предоставлении гражданами, претендующими на замещение должностей муниципальной службы в администрации Григорьевского сельского поселения, и муниципальными служащими администрации Григорьевского сельского поселения Северского района сведений о доходах, об имуществе и обязательствах имущественного характера»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В связи с подписанием Указа Президента Российской Федерации от 23 июня 2014 года № 453 и в целях приведения в соответствие с законодательством «Положения о предоставлении гражданами, претендующими на замещение должностей муниципальной службы в администрации Григорьевского сельского поселения, и муниципальными служащими администрации Григорьевского сельского поселения Северского района сведений о доходах, об имуществе и обязательствах имущественного характера» на основании протеста Прокуратуры Северского района, администрация Григорьевского сельского поселения постановляе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1. Внести изменения в постановление администрации Григорьевского сельского поселения Северского района от 01 августа 2009 года № 113/1 «Об утверждении Положения о предоставлении гражданами, претендующими на замещение должностей муниципальной службы в администрации Григорьевского сельского поселения, и муниципальными служащими администрации Григорьевского сельского поселения Северского района сведений о доходах, об имуществе и обязательствах имущественного характера»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а) абзац 2 пункта 7 «Положения о предоставлении гражданами, претендующими на замещение должностей муниципальной службы в администрации Григорьевского сельского поселения, и муниципальными служащими администрации Григорьевского сельского поселения Северского района сведений о доходах, об имуществе и обязательствах имущественного характера» (приложение 1) к постановлению от 01августа 2009 года № 113/1 изложить в следующей редакции: «Уточненные сведения, муниципальный служащий может предоставить в течении одного месяца со дня предоставления сведений в соответствии с подпунктом «б» пункта 3 настоящего Положения. Гражданин, назначаемый на должность муниципальной службы, может представить сведения в течении одного месяца со дня представления сведений в соответствии с подпунктом «а» пункта 3 настоящего Положения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б) дополнить пунктом 13 «Положение о предоставлении гражданами, претендующими на замещение должностей муниципальной службы в администрации Григорьевского сельского поселения, и муниципальными служащими администрации Григорьевского сельского поселения Северского района сведений о доходах, об имуществе и обязательствах имущественного характера» (приложение 1) к постановлению от 01 августа 2009 года № 113/1 в следующей редакции: «Сведения о доходах, об имуществе и обязательствах имущественного характера муниципального служащего, его супруги (супруга) и несовершеннолетних детей в соответствии порядком, утвержденным Указом Президента Российской Федерации от 08 июля 2013 года № 613, размещаются на странице Григорьевского сельского поселения официального сайта Муниципального образования Северский район, а в случае отсутствия этих сведений на сайте – предоставляются общероссийским средствам массовой информации для опубликования по их запросам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в)  пункт 4 постановления администрации Григорьевского сельского поселения Северского района от 01 августа 2009 года № 113/1 «Об утверждении Положения о предоставлении гражданами, претендующими на замещение должностей муниципальной службы в администрации Григорьевского сельского поселения, и муниципальными служащими администрации Григорьевского сельского поселения Северского района сведений о доходах, об имуществе и обязательствах имущественного характера» изложить в следующей редакции: «настоящее постановление вступает в силу со дня его официального опубликования». 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2. Контроль за выполнением настоящего постановления оставляю за собой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3. Постановление вступает </w:t>
      </w: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 xml:space="preserve">силу со дня его опубликования (обнародования).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Григорье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еверского района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.Я. Карпенко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rFonts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48:00Z</dcterms:created>
  <dc:creator>user</dc:creator>
  <dc:description/>
  <cp:keywords/>
  <dc:language>en-US</dc:language>
  <cp:lastModifiedBy>SamLab.ws</cp:lastModifiedBy>
  <cp:lastPrinted>2014-12-16T18:25:00Z</cp:lastPrinted>
  <dcterms:modified xsi:type="dcterms:W3CDTF">2014-12-26T08:48:00Z</dcterms:modified>
  <cp:revision>4</cp:revision>
  <dc:subject/>
  <dc:title>Образец </dc:title>
</cp:coreProperties>
</file>